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ԳՀԱՊՁԲ-21-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էլեկտրական հանգույցների, բաշխիչ բլոկների, բաժանարար տուփերի, լուսամփոփների, բարձրախոսների, կոմուտացիոն սարքերի, գովազդային նյութերի և երկաթե ժապավե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-ԳՀԱՊՁԲ-21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/1» ծածկագրով գնման ընթացակարգի գնահատող հանձնաժողովը ստորև ներկայացնում է նույն ծածկագրով հրավերի վերաբերյալ  2021թ. </w:t>
      </w:r>
      <w:r>
        <w:rPr>
          <w:rFonts w:cs="GHEA Grapalat" w:ascii="GHEA Grapalat" w:hAnsi="GHEA Grapalat"/>
          <w:sz w:val="20"/>
          <w:lang w:val="af-ZA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ն 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hy-AM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21թ. </w:t>
      </w:r>
      <w:r>
        <w:rPr>
          <w:rFonts w:cs="GHEA Grapalat" w:ascii="GHEA Grapalat" w:hAnsi="GHEA Grapalat"/>
          <w:sz w:val="20"/>
          <w:lang w:val="af-ZA"/>
        </w:rPr>
        <w:t xml:space="preserve">փետրվարի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HEA Grapalat" w:ascii="GHEA Grapalat" w:hAnsi="GHEA Grapalat"/>
          <w:color w:val="000000"/>
          <w:szCs w:val="24"/>
          <w:lang w:val="hy-AM" w:eastAsia="en-US"/>
        </w:rPr>
        <w:t>Ի պատասխան ներկայացված հարցումներին տրամադրում ենք հետևյալ պարզաբանումները.</w:t>
      </w:r>
      <w:r>
        <w:rPr>
          <w:rFonts w:cs="GHEA Grapalat" w:ascii="GHEA Grapalat" w:hAnsi="GHEA Grapalat"/>
          <w:szCs w:val="24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ab/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68"/>
      </w:tblGrid>
      <w:tr>
        <w:trPr>
          <w:trHeight w:val="6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Cs w:val="24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Cs w:val="24"/>
                <w:lang w:eastAsia="en-US"/>
              </w:rPr>
              <w:t>Հարցադրու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Cs w:val="24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Cs w:val="24"/>
                <w:lang w:eastAsia="en-US"/>
              </w:rPr>
              <w:t>Պարզաբանում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Առկա է հակասություն 13-րդ չափաբաժնի գնման առարկայի անվանման և տեխնիկական բնութագրի միջ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13-րդ չափաբաժնի գնման առարկայի անվանման և տեխնիկական բնութագրի միջև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 xml:space="preserve"> հակասություն չկա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Միաժամանակ տեղեկացնում եմ որ, տեխնիկական բնութագրում նշված ԳՕՍՏ 15150-69-ը վերաբերում է մալուխի կիրառման եղանակային պայմաններին, իսկ ԳՕՍՏ 22483-77-ը վերաբերում է լարերի համապատաս-խանությանը: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Մալուխների բնութագրերում նշել եք գունավոր մեկուսիչով կամ մեկուսիչի յուրաքանչյուր 2 սմ մեկ համարակալումով, իսկ ըստ ԳՈՍՏ-երի այն ոչ ավել է քան 35մմ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Հրավերում նշված 2 սմ մեկ համարակալումը չի հակասում ԳՕՍՏ-ով նշված ոչ ավել 35 մմ-ից և ընդունելի է մեր կողմից տեխնիկական բնութագրով նշված 2 սմ մեկ համարակալումը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-ԳՀԱՊՁԲ-21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/1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g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poghos</w:t>
      </w:r>
      <w:r>
        <w:rPr>
          <w:rFonts w:cs="Sylfaen" w:ascii="GHEA Grapalat" w:hAnsi="GHEA Grapalat"/>
          <w:sz w:val="20"/>
          <w:lang w:val="af-ZA"/>
        </w:rPr>
        <w:t>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2-24T11:05:00Z</dcterms:modified>
  <cp:revision>32</cp:revision>
  <dc:subject/>
  <dc:title>                                        Ð²Úî²ð²ðàôÂÚàôÜ ´²ò  ÀÜÂ²ò²Î²ðàì  ÜàôØ   Î²î²ðºÈàô  Ø²êÆÜ</dc:title>
</cp:coreProperties>
</file>